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固定人员所在单元分配信息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577"/>
        <w:gridCol w:w="1575"/>
        <w:gridCol w:w="1575"/>
        <w:gridCol w:w="1575"/>
        <w:gridCol w:w="1575"/>
      </w:tblGrid>
      <w:tr>
        <w:trPr>
          <w:tblHeader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单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坤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质资源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棉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国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资源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武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资源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雄明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资源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方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遗传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长松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研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守朴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研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质资源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龙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研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鉴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病理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伟丽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质鉴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树迅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育种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棉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有禄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育种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术丽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改良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霁雯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改良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美珍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育种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恒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研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海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育种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朝友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育种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保明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改良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英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遗传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付广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转化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棉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朝柱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种优势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代刚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种优势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梅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改良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金杰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田病虫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兵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生态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山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转化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荷琴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遗传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立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研究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种优势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莲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转化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纯鹏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带头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境生物学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锁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改良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师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生态学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境生物学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  琛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逆境生物学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静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基因组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转导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富德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发育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应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机理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福顺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转导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240" w:after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4:00Z</dcterms:created>
  <dc:creator>tclsevers</dc:creator>
  <dc:description/>
  <cp:keywords/>
  <dc:language>en-US</dc:language>
  <cp:lastModifiedBy>User</cp:lastModifiedBy>
  <dcterms:modified xsi:type="dcterms:W3CDTF">2015-09-09T08:44:00Z</dcterms:modified>
  <cp:revision>2</cp:revision>
  <dc:subject/>
  <dc:title>棉花生物学国家重点实验室</dc:title>
</cp:coreProperties>
</file>